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casino Horst-Korber-Sportzent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bot für die Veranstaltung am 13./14.3.2010 – Spreepok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ttagessen Samstag, 13.3.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 1 – Preis 5,8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elli mit Bolgnesesauce und Parmesankä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etränk, Ob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 2 – Preis 5,80 €</w:t>
      </w:r>
    </w:p>
    <w:p>
      <w:pPr>
        <w:pStyle w:val="Normal"/>
        <w:rPr/>
      </w:pPr>
      <w:r>
        <w:rPr>
          <w:rFonts w:cs="Arial" w:ascii="Arial" w:hAnsi="Arial"/>
        </w:rPr>
        <w:t>Spirelli mit Tomatensauce und Parmesankä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ohkostsalat, 1 Getränk (0,3l), Ob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ttagessen Sonntag, 14.3.2010 Preis 5,80 €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ühnerfrikassee mit Butter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etränk 0,3 l, Ob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Fruchtjogh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en 14.3. besteht die Möglichkeit, Lunchpakete zu be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unchpaket kostet 6,-- € und enthä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Getränke Caprisonne 0,2 l und Mineralwasse 0,5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wich (Käse/Sal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inisal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Joghurt, Ob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üsliriegel, 1 kl. Tüte Gummibär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 um rechtzeitige Bestellung und hoffen auf eine gute Zusammenarb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en Höfs und Ralf Eck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030/30 006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30/ 302 05 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casinohks@arcor.de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inohks@arco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46:00Z</dcterms:created>
  <dc:creator>Gudrun Seeliger</dc:creator>
  <dc:description/>
  <cp:keywords/>
  <dc:language>en-US</dc:language>
  <cp:lastModifiedBy>Gudrun Seeliger</cp:lastModifiedBy>
  <dcterms:modified xsi:type="dcterms:W3CDTF">2010-03-04T11:56:00Z</dcterms:modified>
  <cp:revision>1</cp:revision>
  <dc:subject/>
  <dc:title>Sportcasino Horst-Korber-Sportzentrum</dc:title>
</cp:coreProperties>
</file>