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enüangebote im Sportcasi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es Horst-Korber-Sportzentrum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Mittagessen 28. März 2009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ssen 1/ Preis p. P. 5,70 €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pirelli mit Bolognesesauce und Parmesankä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Geträn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Mittagessen 29. März 2009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ssen 1/ Preis p. P. 5,80 €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engoulasch mit Spätz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Geträn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Joghu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tte Menüangebot unter Tel. /Fax:  030 – 30 20  52 49 bis zum 23. März 2009 vornehmen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üangebot Samstag:</w:t>
        <w:tab/>
        <w:tab/>
        <w:t xml:space="preserve">Anzahl der Personen: </w:t>
        <w:tab/>
        <w:t>Uhrze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nüangebot Sonntag:</w:t>
        <w:tab/>
        <w:tab/>
        <w:t xml:space="preserve">Anzahl der Personen: </w:t>
        <w:tab/>
        <w:t>Uhrze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6:00Z</dcterms:created>
  <dc:creator>Mitarbeiter (in)</dc:creator>
  <dc:description/>
  <dc:language>en-US</dc:language>
  <cp:lastModifiedBy>Bettina</cp:lastModifiedBy>
  <cp:lastPrinted>2005-09-30T10:43:00Z</cp:lastPrinted>
  <dcterms:modified xsi:type="dcterms:W3CDTF">2009-02-23T13:15:00Z</dcterms:modified>
  <cp:revision>4</cp:revision>
  <dc:subject/>
  <dc:title>Menüangebote im Sportcasino</dc:title>
</cp:coreProperties>
</file>